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災害損失勘查</w:t>
      </w:r>
    </w:p>
    <w:p>
      <w:pPr>
        <w:pStyle w:val="Web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令依據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 xml:space="preserve"> 「營利事業所得稅查核準則」第</w:t>
        </w:r>
        <w:r>
          <w:rPr>
            <w:rStyle w:val="InternetLink"/>
            <w:rFonts w:eastAsia="標楷體" w:cs="標楷體" w:ascii="標楷體" w:hAnsi="標楷體"/>
            <w:color w:val="000000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</w:rPr>
          <w:t>條</w:t>
        </w:r>
      </w:hyperlink>
      <w:r>
        <w:rPr>
          <w:rFonts w:ascii="標楷體" w:hAnsi="標楷體" w:cs="標楷體" w:eastAsia="標楷體"/>
          <w:color w:val="000000"/>
        </w:rPr>
        <w:t>規定。</w:t>
      </w:r>
    </w:p>
    <w:p>
      <w:pPr>
        <w:pStyle w:val="Web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辦注意事項： </w:t>
      </w:r>
    </w:p>
    <w:p>
      <w:pPr>
        <w:pStyle w:val="Web"/>
        <w:spacing w:lineRule="atLeast" w:line="240" w:before="180" w:after="1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申請範圍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商品、原料、物料、在製品、半製品、在建工程，及各項設備、固定資產遭受地震、風災、水災、旱災、蟲災、戰禍等不可能抗力災害所遭受之損失。受有保險賠償部分，不得列為費用或損失。 </w:t>
      </w:r>
    </w:p>
    <w:p>
      <w:pPr>
        <w:pStyle w:val="Web"/>
        <w:spacing w:lineRule="atLeast" w:line="240" w:before="180" w:after="1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申請時限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災害損失發生後之次日起十五日內。如有特殊情形，不能於規定期間內辦理者，得於該期間屆滿前申請延期。但延長之期限最長不得超過十五日，並以一次為限。 </w:t>
      </w:r>
    </w:p>
    <w:p>
      <w:pPr>
        <w:pStyle w:val="Web"/>
        <w:spacing w:lineRule="atLeast" w:line="240"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檢附附件︰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屬固定資產或設備者，請填具「固定資產及設備報廢或災害申請書 」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屬商品或原物料者，請填具「原物料、商品變質報廢或災害申請書」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消防機關出具之火災證明（非火災損失者則免）。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災害現場及毀棄之照片。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險或公證公司出具之損失清單（未投保者則免，可於事後補）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屬固定資產者，尚須檢附截至災害發生前一日之財產目錄、回復原狀已支付之憑證影本。</w:t>
      </w:r>
    </w:p>
    <w:p>
      <w:pPr>
        <w:pStyle w:val="Web"/>
        <w:spacing w:lineRule="atLeast" w:line="240" w:before="180" w:after="180"/>
        <w:ind w:left="994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其他主管機關監燬證明文件。 </w:t>
      </w:r>
    </w:p>
    <w:p>
      <w:pPr>
        <w:pStyle w:val="Web"/>
        <w:spacing w:lineRule="atLeast" w:line="240"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於申請資料送出後３日內檢齊附件，並註明系統回復之申辦案號，以郵寄或傳真送至受理國稅局，逾期未提供者，視同未完成申請手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зũ;Times New Roman" w:hAnsi="зũ;Times New Roman" w:cs="新細明體;PMingLiU"/>
      <w:b/>
      <w:bCs/>
      <w:color w:val="006563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G0340051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1:00Z</dcterms:created>
  <dc:creator>CMSA</dc:creator>
  <dc:description/>
  <cp:keywords/>
  <dc:language>en-US</dc:language>
  <cp:lastModifiedBy>CMSA</cp:lastModifiedBy>
  <dcterms:modified xsi:type="dcterms:W3CDTF">2009-08-10T11:26:00Z</dcterms:modified>
  <cp:revision>2</cp:revision>
  <dc:subject/>
  <dc:title>申請災害損失勘查</dc:title>
</cp:coreProperties>
</file>