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項國稅災害損失減免相關規定彙總表</w:t>
      </w:r>
    </w:p>
    <w:p>
      <w:pPr>
        <w:pStyle w:val="Normal"/>
        <w:ind w:firstLine="540"/>
        <w:rPr/>
      </w:pPr>
      <w:r>
        <w:rPr/>
        <w:t>受到天然災害地區的民眾及業者，於限期內向管轄稽徵機關申報（請）所得稅、營業稅、貨物稅、菸酒稅等稅目減免，各項災害減免稅捐申請事項及其期限如下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776"/>
        <w:gridCol w:w="2068"/>
        <w:gridCol w:w="1256"/>
        <w:gridCol w:w="1367"/>
      </w:tblGrid>
      <w:tr>
        <w:trPr>
          <w:tblHeader w:val="true"/>
          <w:trHeight w:val="67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申請事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稅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申請書表名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申報（請）期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受理機關</w:t>
            </w:r>
          </w:p>
        </w:tc>
      </w:tr>
      <w:tr>
        <w:trPr>
          <w:trHeight w:val="66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個人災害損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綜合所得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個人災害損失申報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災害發生後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日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管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國稅局、分局或稽徵所</w:t>
            </w:r>
          </w:p>
        </w:tc>
      </w:tr>
      <w:tr>
        <w:trPr>
          <w:trHeight w:val="1071" w:hRule="atLeas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營利事業災害損失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營利事業所得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營利事業原物料、商品變質報廢或災害申請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災害發生後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日內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管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國稅局、分局或稽徵所</w:t>
            </w:r>
          </w:p>
        </w:tc>
      </w:tr>
      <w:tr>
        <w:trPr>
          <w:trHeight w:val="1045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營利事業固定資產及設備報廢或災害申請書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89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小規模營業人扣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未營業天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營業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災害損失減徵營業稅申請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災害發生後申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管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國稅局、分局或稽徵所</w:t>
            </w:r>
          </w:p>
        </w:tc>
      </w:tr>
      <w:tr>
        <w:trPr>
          <w:trHeight w:val="141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貨物稅廠商，其已稅貨物受損或消滅致不能出售者，已繳納稅款之退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貨物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申請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災害發生後申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管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國稅局、分局或稽徵所</w:t>
            </w:r>
          </w:p>
        </w:tc>
      </w:tr>
      <w:tr>
        <w:trPr>
          <w:trHeight w:val="95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貨物稅廠商因災害，申報繳納期限之展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貨物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申請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月申報期限截止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管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國稅局、分局或稽徵所</w:t>
            </w:r>
          </w:p>
        </w:tc>
      </w:tr>
      <w:tr>
        <w:trPr>
          <w:trHeight w:val="213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菸酒稅廠商，其已納菸酒稅之菸酒受損或消滅，不能出售者，菸酒稅及菸品健康福利捐之退還或銷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菸酒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申請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災害發生後</w:t>
            </w:r>
            <w:r>
              <w:rPr>
                <w:rFonts w:eastAsia="標楷體" w:cs="Arial" w:ascii="標楷體" w:hAnsi="標楷體"/>
                <w:kern w:val="0"/>
              </w:rPr>
              <w:t>15</w:t>
            </w:r>
            <w:r>
              <w:rPr>
                <w:rFonts w:ascii="標楷體" w:hAnsi="標楷體" w:cs="Arial" w:eastAsia="標楷體"/>
                <w:kern w:val="0"/>
              </w:rPr>
              <w:t>日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管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國稅局、分局或稽徵所</w:t>
            </w:r>
          </w:p>
        </w:tc>
      </w:tr>
      <w:tr>
        <w:trPr>
          <w:trHeight w:val="115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菸酒稅廠商因災害，申報繳納期限之展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菸酒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申請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月申報期限截止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管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國稅局、分局或稽徵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綜合所得稅災害申報損失總金額在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以下者，得由稽徵機關予以書面審核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營利事業所得稅災害申報損失總金額在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萬元以下者，得由稽徵機關予以書面審核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災害損失減免稅捐各項申請書表，請至財政部稅務入口網（</w:t>
      </w:r>
      <w:r>
        <w:rPr>
          <w:rFonts w:eastAsia="標楷體" w:cs="標楷體" w:ascii="標楷體" w:hAnsi="標楷體"/>
        </w:rPr>
        <w:t>www.etax.nat.gov.tw</w:t>
      </w:r>
      <w:r>
        <w:rPr>
          <w:rFonts w:ascii="標楷體" w:hAnsi="標楷體" w:cs="標楷體" w:eastAsia="標楷體"/>
        </w:rPr>
        <w:t>）下載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納稅人如對於減免規定或申報（請）方式有不明瞭之處，可就近向國稅局或稅捐稽徵處查詢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服務窗口免費服務專線：０８００－０００－３２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548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05:00Z</dcterms:created>
  <dc:creator>CMSA</dc:creator>
  <dc:description/>
  <cp:keywords/>
  <dc:language>en-US</dc:language>
  <cp:lastModifiedBy>CMSA</cp:lastModifiedBy>
  <dcterms:modified xsi:type="dcterms:W3CDTF">2009-08-10T11:08:00Z</dcterms:modified>
  <cp:revision>1</cp:revision>
  <dc:subject/>
  <dc:title>各項國稅災害損失減免相關規定彙總表</dc:title>
</cp:coreProperties>
</file>